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纸介材料编码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免考申请表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1073"/>
        <w:gridCol w:w="1351"/>
        <w:gridCol w:w="249"/>
        <w:gridCol w:w="315"/>
        <w:gridCol w:w="174"/>
        <w:gridCol w:w="567"/>
        <w:gridCol w:w="591"/>
        <w:gridCol w:w="117"/>
        <w:gridCol w:w="851"/>
        <w:gridCol w:w="2835"/>
      </w:tblGrid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 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试点高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类型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码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等级证书考试省份                ）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  （等级证书考试省份                        ）</w:t>
            </w:r>
          </w:p>
        </w:tc>
      </w:tr>
      <w:tr>
        <w:trPr>
          <w:trHeight w:val="4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具有国民教育系列本科以上学历（含本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统考免考全部科目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计算机类专业，获得全国计算机等级考试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上级别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获得大学英语四级或以上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获得全国公共英语等级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或以上级别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省级教育行政部门组织的成人教育学位英语考试合格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入学注册时年龄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以身份证上的出生日期为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户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身份证的为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界定范围内的少数民族聚居地区的少数民族学生（详见教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4]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的附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专业获取日本语能力测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L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三级或以上级别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专业，获取日语专业四级或八级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外语为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日本语能力测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L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级或以上级别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外语为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大学日语四级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外语为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取大学俄语四级证书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专业，参加改革后的四、六级考试，成绩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英语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参加统考且成绩合格（免对应科目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3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盖章：       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8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网院审核意见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盖章：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以上内容应由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学生</w:t>
      </w:r>
      <w:r>
        <w:rPr>
          <w:rFonts w:ascii="宋体;SimSun" w:hAnsi="宋体;SimSun" w:cs="宋体;SimSun"/>
          <w:kern w:val="0"/>
          <w:szCs w:val="21"/>
        </w:rPr>
        <w:t>填写，填表前请先仔细阅读《填表须知》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．学习中心审核材料原件，复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学习中心留存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上报网院。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．网院最终审核批准，汇总后按程序上报网考办备案。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表由网院留存。  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9:00Z</dcterms:created>
  <dc:creator>yuqian</dc:creator>
  <dc:description/>
  <cp:keywords/>
  <dc:language>en-US</dc:language>
  <cp:lastModifiedBy>China</cp:lastModifiedBy>
  <cp:lastPrinted>2011-01-07T17:31:00Z</cp:lastPrinted>
  <dcterms:modified xsi:type="dcterms:W3CDTF">2016-12-13T03:13:00Z</dcterms:modified>
  <cp:revision>6</cp:revision>
  <dc:subject/>
  <dc:title>免考申请表</dc:title>
</cp:coreProperties>
</file>