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6"/>
        <w:gridCol w:w="5368"/>
      </w:tblGrid>
      <w:tr>
        <w:trPr>
          <w:trHeight w:val="42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小标宋简体" w:hAnsi="方正小标宋简体" w:eastAsia="方正小标宋简体" w:cs="仿宋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bCs/>
                <w:sz w:val="44"/>
                <w:szCs w:val="44"/>
              </w:rPr>
              <w:t>参加培训开票信息（电子发票）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【如需要发票，请选择需要开具发票的类型，并填写完整相应的信息】</w:t>
            </w:r>
          </w:p>
        </w:tc>
      </w:tr>
      <w:tr>
        <w:trPr>
          <w:trHeight w:val="41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增值税普通发票信息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</w:rPr>
              <w:t>增值税专用发票信息</w:t>
            </w:r>
          </w:p>
        </w:tc>
      </w:tr>
      <w:tr>
        <w:trPr>
          <w:trHeight w:val="29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发票抬头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发票金额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内容：培训费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金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 户 行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账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培训费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11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收 件 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  箱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注：发票培训后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个工作日发至邮箱，付款时请务必备注单位或个人等信息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  <w:p>
    <w:pPr>
      <w:pStyle w:val="Normal"/>
      <w:spacing w:lineRule="exact" w:line="196"/>
      <w:ind w:firstLine="8377"/>
      <w:textAlignment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488"/>
      <w:ind w:left="819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3:00Z</dcterms:created>
  <dc:creator>时光丶</dc:creator>
  <dc:description/>
  <dc:language>en-US</dc:language>
  <cp:lastModifiedBy>辽宁省能源研究会</cp:lastModifiedBy>
  <cp:lastPrinted>2025-04-03T15:46:00Z</cp:lastPrinted>
  <dcterms:modified xsi:type="dcterms:W3CDTF">2025-04-09T08:59:29Z</dcterms:modified>
  <cp:revision>6</cp:revision>
  <dc:subject/>
  <dc:title>关于开展2013年度能源管理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B445164F4024BF17F323D42291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zZjdmZDA5OGYyMDA1ZWNiNWI4YzAwMzg5NTE5OTIiLCJ1c2VySWQiOiI1OTg5MTU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