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方正大标宋简体;宋体" w:hAnsi="方正大标宋简体;宋体" w:cs="华文仿宋" w:eastAsia="方正大标宋简体;宋体"/>
          <w:sz w:val="30"/>
          <w:szCs w:val="30"/>
        </w:rPr>
        <w:t>免考“大学英语”的少数民族学生的界定</w:t>
      </w:r>
    </w:p>
    <w:p>
      <w:pPr>
        <w:pStyle w:val="Normal"/>
        <w:widowControl/>
        <w:spacing w:lineRule="exact" w:line="480"/>
        <w:ind w:firstLine="641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西藏自治区、新疆维吾尔自治区、广西壮族自治区、内蒙古自治区、青海省、云南省、贵州省、四川省、重庆市、宁夏回族自治区、甘肃省、陕西省等西部地区的少数民族学生。</w:t>
      </w:r>
    </w:p>
    <w:p>
      <w:pPr>
        <w:pStyle w:val="Normal"/>
        <w:widowControl/>
        <w:spacing w:lineRule="exact" w:line="480"/>
        <w:ind w:firstLine="641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二、下表所列少数民族自治州、少数民族自治县的少数民族学生。 </w:t>
      </w:r>
    </w:p>
    <w:p>
      <w:pPr>
        <w:pStyle w:val="Normal"/>
        <w:widowControl/>
        <w:spacing w:lineRule="exact" w:line="480"/>
        <w:ind w:firstLine="641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spacing w:lineRule="exact" w:line="380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少数民族自治州</w:t>
      </w:r>
    </w:p>
    <w:tbl>
      <w:tblPr>
        <w:tblW w:w="88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131"/>
        <w:gridCol w:w="2131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（区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名     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民政府所在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立日期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吉林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延边朝鲜族自治州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延吉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52.09.03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湖南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湘西土家族苗族自治州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吉首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57.09.2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湖北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恩施土家族苗族自治州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恩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983.12.01</w:t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spacing w:lineRule="exact" w:line="380"/>
        <w:jc w:val="center"/>
        <w:rPr/>
      </w:pPr>
      <w:r>
        <w:rPr/>
        <w:t>少数民族自治县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160"/>
        <w:gridCol w:w="216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 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省（区）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名       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人民政府所在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成立日期 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黑龙江省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杜尔伯特蒙古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泰康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56.12.05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辽宁省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喀喇沁左翼蒙古族自治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大城子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58.04.01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阜新蒙古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阜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58.04.07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新宾满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新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5.06.07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岫岩满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岫岩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5.06.11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清原满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清原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90.06.06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本溪满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小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90.06.08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桓仁满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桓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90.06.10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宽甸满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宽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90.06.12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吉林省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前郭尔罗斯蒙古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前郭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56.09.01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长白朝鲜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长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58.09.15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伊通满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伊通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9.08.30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河北省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孟村回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孟村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55.11.30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大厂回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大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55.12.07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青龙满族自治县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青龙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7.05.10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丰宁满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大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7.05.15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围场满族蒙古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围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90.06.12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宽城满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宽城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90.06.16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湖南省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通道侗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双江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54.05.07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江华瑶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沱江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55.11.25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城步苗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儒林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56.11.30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新晃侗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新晃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56.12.05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芷江侗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芷江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7.09.24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靖州苗族侗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渠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7.09.27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麻阳苗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高村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90.04.01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海南省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乐东黎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抱由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7.12.28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琼中黎族苗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营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7.12.28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保亭黎族苗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保城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7.12.30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昌江黎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石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7.12.30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白沙黎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牙叉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7.12.30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陵水黎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陵城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7.12.30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湖北省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长阳土家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龙舟坪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4.12.08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五峰土家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五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4.12.12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广东省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连南瑶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三江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53.01.25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连山壮族瑶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吉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62.09.26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乳源瑶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乳城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63.10.01 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浙江省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景宁畲族自治县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鹤溪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1984.12.24 </w:t>
            </w:r>
          </w:p>
        </w:tc>
      </w:tr>
    </w:tbl>
    <w:p>
      <w:pPr>
        <w:pStyle w:val="Normal"/>
        <w:widowControl/>
        <w:spacing w:lineRule="exact" w:line="600"/>
        <w:ind w:firstLine="641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 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43:00Z</dcterms:created>
  <dc:creator>xuwenqing</dc:creator>
  <dc:description/>
  <cp:keywords/>
  <dc:language>en-US</dc:language>
  <cp:lastModifiedBy>xuwenqing</cp:lastModifiedBy>
  <dcterms:modified xsi:type="dcterms:W3CDTF">2006-06-13T03:44:00Z</dcterms:modified>
  <cp:revision>3</cp:revision>
  <dc:subject/>
  <dc:title/>
</cp:coreProperties>
</file>